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Plebiscytu TOP Regionu 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Inwestycję Roku 2020 w Regionie”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Wydarzenie Kulturalne i on-line roku 2020 w region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Wydarzenie Sportowe Roku 2020 w Region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"Inicjatywa Społeczna roku 2020 w regioni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  <w:br/>
      </w:r>
      <w:r>
        <w:rPr>
          <w:b/>
        </w:rPr>
        <w:t>§1</w:t>
        <w:br/>
        <w:t>Postanowienia ogólne</w:t>
      </w:r>
      <w:r>
        <w:rPr/>
        <w:br/>
        <w:br/>
        <w:t>1. Organizatorem plebiscytu na  "Inwestycję Roku 2020 w Regionie”, ”Wydarzenie Kulturalne i on-line roku 2020</w:t>
      </w:r>
      <w:r>
        <w:rPr>
          <w:b/>
          <w:sz w:val="28"/>
          <w:szCs w:val="28"/>
        </w:rPr>
        <w:t xml:space="preserve"> </w:t>
      </w:r>
      <w:r>
        <w:rPr/>
        <w:t>w Regionie”, „Wydarzenie Sportowe Roku 2020 w Regionie” oraz "Inicjatywę Społeczna roku 2020" zwanego w dalszej części regulaminu Plebiscytem TOP Regionu 2020, są Regionalny Portal Informacyjny podlasie24.pl i Katolickie Radio Podlasie, adres: ul. Bpa I. Świrskiego 56, 08-110 Siedlce.</w:t>
      </w:r>
    </w:p>
    <w:p>
      <w:pPr>
        <w:pStyle w:val="Normal"/>
        <w:rPr/>
      </w:pPr>
      <w:r>
        <w:rPr/>
        <w:t>2. Organizator ponosi pełną odpowiedzialność za treść i formę Plebiscytu TOP Regionu 2020.</w:t>
        <w:br/>
        <w:br/>
      </w:r>
      <w:r>
        <w:rPr>
          <w:b/>
        </w:rPr>
        <w:t>§2</w:t>
        <w:br/>
        <w:t>Czas trwania Plebiscytu</w:t>
      </w:r>
      <w:r>
        <w:rPr/>
        <w:br/>
        <w:br/>
        <w:t xml:space="preserve">1. Plebiscyt trwa od 10 grudnia 2020 r. do 30 grudnia 2020 r. </w:t>
        <w:br/>
        <w:br/>
      </w:r>
      <w:r>
        <w:rPr>
          <w:b/>
        </w:rPr>
        <w:t>§3</w:t>
        <w:br/>
        <w:t>Podmioty uprawnione do wzięcia udziału w Plebiscy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zestnikiem – nominowanym w Plebiscycie może b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rzenie kulturalne (w tym wydarzenie on-line), które miało miejsce w terminie od 1 grudnia 2019 r. do 30 listopada 2020 roku; inwestycja zakończona w terminie od 1 grudnia 2019 roku do 30 listopada 2020 roku; wydarzenie sportowe, które miało miejsce  w terminie od 1 grudnia 2019 roku do 30 listopada 2020 roku lub sportowiec/drużyna sportowa, która odniosła znaczący sukces w ww. okresie; inicjatywa społeczna podjęta w ww. o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WAGA! Instytucja lub organizator inwestycji lub wydarzenia (w przypadku kategorii  "Inwestycja Roku 2020 w Regionie”, ”Wydarzenie Kulturalne Roku 2020 w Regionie”, Wydarzenie Sportowe Roku 2020, Inicjatywa Społeczna Roku 2020 r. funkcjonują w regionie obejmującym obszar Środkowo – Wschodniej Polski, czyli Miasta Siedlce i Biała Podlaska oraz powiaty: siedlecki, bialski, łukowski, radzyński, parczewski, włodawski, rycki, garwoliński, łosicki, sokołowski, węgrowski, miński, siemiatycki, biel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kategorii Wydarzenie Sportowe uwzględnieni są także sportowcy, drużyny sportowe, trenerzy  reprezentujący Kluby Sportowe  działające w regionie obejmującym obszar Środkowo – Wschodniej Polski, czyli Miasta Siedlce i Biała Podlaska oraz powiaty: siedlecki, bialski, łukowski, radzyński, parczewski, włodawski, rycki, garwoliński, łosicki, sokołowski, węgrowski, miński, siemiatycki, bielski; sportowcy pochodzący z ww. 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kategorii Wydarzenie Kulturalne uwzględnione są m. in.: sukcesy artystów z ww. regionu, które miały miejsce w mijającym roku 2020 oraz wydarzenia on-line, które powstały w okresie epidemii koronawirusa i w związku z ograniczeniem działalności instytucji kultury. </w:t>
      </w:r>
    </w:p>
    <w:p>
      <w:pPr>
        <w:pStyle w:val="Normal"/>
        <w:rPr/>
      </w:pPr>
      <w:r>
        <w:rPr/>
        <w:br/>
        <w:t>2. Uczestnikiem – głosującym w Plebiscycie może być każda pełnoletnia osoba fizyczna, z wyjątkiem pracowników Organizatora, a także członków najbliższej rodziny pracowników Organizatora.</w:t>
        <w:br/>
        <w:br/>
      </w:r>
      <w:r>
        <w:rPr>
          <w:b/>
        </w:rPr>
        <w:t>§4</w:t>
        <w:br/>
        <w:t>Nagrody</w:t>
      </w:r>
      <w:r>
        <w:rPr/>
        <w:br/>
        <w:br/>
        <w:t>1. Laureaci Plebiscytu otrzymają statuetki i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e względu na stan pandemii i konieczność stosowania obostrzeń sanitarnych, w roku 2020 nie odbędzie się losowanie nagród wśród głosujących </w:t>
        <w:br/>
      </w:r>
    </w:p>
    <w:p>
      <w:pPr>
        <w:pStyle w:val="Normal"/>
        <w:rPr/>
      </w:pPr>
      <w:r>
        <w:rPr/>
        <w:br/>
      </w:r>
      <w:r>
        <w:rPr>
          <w:b/>
        </w:rPr>
        <w:t>§5</w:t>
        <w:br/>
        <w:t>Zasady zgłaszania kandydatów</w:t>
      </w:r>
      <w:r>
        <w:rPr/>
        <w:br/>
        <w:br/>
        <w:t xml:space="preserve">1. Kandydatów (propozycje wydarzeń oraz  osób, na które będzie można zagłosować) zgłaszają Redakcja Sportowa Katolickiego Radia Podlasie, Redakcja Wiadomości Katolickiego Radia Podlasie i Regionalny Portal Informacyjny podlasie24.pl oraz osoby prywa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andydatów (propozycje wydarzeń oraz  osób, na które będzie można zagłosować) zgłaszają jednostki samorządu terytorialnego, ośrodki kultury, kluby sportowe i instytucje zajmujące się sportem w regionie oraz osoby prywa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żna zgłosić max. dwie kandyd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głoszenia przyjmowane są do 8 grudnia 2020 r. (do północy). (Komisja Konkursowa zastrzega sobie prawo wydłużenia terminu nie dłużej niż do 10 grudnia 2020 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głoszenia można kierować pisząc na adres e-mail konkurs@radiopodlasi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14 grudnia 2020 r. na podstawie nadesłanych propozycji zostanie przygotowane zestawienie a następnie zostanie opublikowany specjalny formularz, za pośrednictwem, którego będzie można oddać głosy.</w:t>
      </w:r>
    </w:p>
    <w:p>
      <w:pPr>
        <w:pStyle w:val="Normal"/>
        <w:rPr/>
      </w:pPr>
      <w:r>
        <w:rPr/>
        <w:br/>
        <w:br/>
      </w:r>
      <w:r>
        <w:rPr>
          <w:b/>
        </w:rPr>
        <w:t>§6</w:t>
        <w:br/>
        <w:t>Terminarz Plebiscytu</w:t>
      </w:r>
      <w:r>
        <w:rPr/>
        <w:br/>
        <w:br/>
      </w:r>
    </w:p>
    <w:p>
      <w:pPr>
        <w:pStyle w:val="Normal"/>
        <w:rPr/>
      </w:pPr>
      <w:r>
        <w:rPr/>
        <w:t xml:space="preserve">8 grudnia 2020 r. – ostatni dzień przyjmowania zgłosz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grudnia – 12 grudnia 2020 r. – przygotowanie listy propozycji do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grudnia  - 30 grudnia (do godziny 12.00) 2020 r - głos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grudnia 2020 r. – 3 stycznia 2021 r. – podsumowanie gł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stycznia 2021 r.– ogłoszenie wyników na antenie Katolickiego radia Podlasie i na stronie podlasie24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15 stycznia 2021 r. wręczenie statuetek i dyplomów</w:t>
      </w:r>
    </w:p>
    <w:p>
      <w:pPr>
        <w:pStyle w:val="Normal"/>
        <w:rPr/>
      </w:pPr>
      <w:r>
        <w:rPr/>
        <w:br/>
        <w:br/>
      </w:r>
      <w:r>
        <w:rPr>
          <w:b/>
        </w:rPr>
        <w:t>§7</w:t>
        <w:br/>
        <w:t xml:space="preserve">Zasady głosowania </w:t>
      </w:r>
    </w:p>
    <w:p>
      <w:pPr>
        <w:pStyle w:val="Normal"/>
        <w:rPr/>
      </w:pPr>
      <w:r>
        <w:rPr/>
        <w:br/>
        <w:t>1. Głosowanie odbywa się za pomocą formularza umieszczonego na stronie internetowej Regionalnego Portalu Informacyjnego podlasie24.pl.</w:t>
      </w:r>
    </w:p>
    <w:p>
      <w:pPr>
        <w:pStyle w:val="Normal"/>
        <w:rPr/>
      </w:pPr>
      <w:r>
        <w:rPr/>
        <w:t xml:space="preserve">2. Prawidłowo oddanym głosem jest wpis w formularzu oddany w terminie od 14 grudnia 2020 r. do 30 grudnia 2020 r. (do godziny 12.00) </w:t>
      </w:r>
    </w:p>
    <w:p>
      <w:pPr>
        <w:pStyle w:val="Normal"/>
        <w:rPr/>
      </w:pPr>
      <w:r>
        <w:rPr/>
        <w:t xml:space="preserve">Głosy oddane po upływie ww. terminu nie będą brane pod uwagę. </w:t>
      </w:r>
    </w:p>
    <w:p>
      <w:pPr>
        <w:pStyle w:val="Normal"/>
        <w:rPr/>
      </w:pPr>
      <w:r>
        <w:rPr/>
        <w:t>3. W Plebiscycie może wziąć udział każda osoba, która ukończyła 18 lat i w czasie trwania Plebiscytu odda głos za pośrednictwem formularza na stronie podlasie24.pl</w:t>
        <w:br/>
      </w:r>
    </w:p>
    <w:p>
      <w:pPr>
        <w:pStyle w:val="Normal"/>
        <w:rPr/>
      </w:pPr>
      <w:r>
        <w:rPr>
          <w:b/>
        </w:rPr>
        <w:t>§8</w:t>
        <w:br/>
        <w:t>Zasady plebiscytu</w:t>
      </w:r>
      <w:r>
        <w:rPr/>
        <w:br/>
        <w:br/>
        <w:t xml:space="preserve">1. Kandydatów (propozycje wydarzeń oraz  osób, na które będzie można zagłosować) zgłaszają jednostki samorządu terytorialnego, ośrodki kultury oraz kluby sportowe i instytucje zajmujące się sportem w regionie oraz Redakcja Sportowa Katolickiego Radia Podlasie, Redakcja Wiadomości Katolickiego Radia Podlasie i Regionalny Portal Informacyjny podlasie24.pl. Zgłoszenia mogą też kierować osoby prywatne. Można zgłosić maksymalnie dwie kandyda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ycięzcami w Plebiscycie zostaną ci kandydaci, którzy w swojej kategorii otrzymają największą liczbę głosów oddanych przez Internautów. </w:t>
        <w:br/>
      </w:r>
    </w:p>
    <w:p>
      <w:pPr>
        <w:pStyle w:val="Normal"/>
        <w:rPr/>
      </w:pPr>
      <w:r>
        <w:rPr>
          <w:b/>
        </w:rPr>
        <w:br/>
        <w:t>§9</w:t>
        <w:br/>
        <w:t>Informacja o Plebiscycie</w:t>
      </w:r>
      <w:r>
        <w:rPr/>
        <w:br/>
        <w:br/>
        <w:t xml:space="preserve">1. Wszelkie informacje na temat Plebiscytu zamieszczone zostaną na stronie portalu podlasie24.pl. Dodatkowe informacje można uzyskać pod numerem telefonu – 25 644 72 73 wew. 255 (podlasie24.pl.) od poniedziałku do piątku, w godzinach 10.00 – 15.00. </w:t>
        <w:br/>
      </w:r>
    </w:p>
    <w:p>
      <w:pPr>
        <w:pStyle w:val="Normal"/>
        <w:rPr/>
      </w:pPr>
      <w:r>
        <w:rPr/>
        <w:br/>
      </w:r>
      <w:r>
        <w:rPr>
          <w:b/>
        </w:rPr>
        <w:t>§10</w:t>
        <w:br/>
        <w:t>Postępowanie reklamacyjne</w:t>
      </w:r>
      <w:r>
        <w:rPr/>
        <w:br/>
        <w:br/>
        <w:t xml:space="preserve">1. Reklamacje należy zgłaszać pisemnie, listem poleconym na adres – Katolickie Radio  Podlasie, ul. Bpa I. Świrskiego 56, 08-110 Siedlce lub pocztą elektroniczną na adres kontakt@podlasie24.pl </w:t>
        <w:br/>
        <w:t>2. Do rozstrzygania reklamacji powołana jest Komisja Sprawdzająca. Decyzja Komisji jest ostateczna.</w:t>
        <w:br/>
        <w:t>3. Termin rozstrzygnięcia reklamacji wynosi 14 dni od daty jej wpłynięcia do Organizatora. O jego rezultacie składający reklamację zostanie niezwłocznie powiadomiony listem poleconym.</w:t>
        <w:br/>
        <w:t>4. Nie podlegają rozparzeniu reklamacje nie zawierające danych osoby zgłaszającej oraz opisu powstałego problemu.</w:t>
        <w:br/>
      </w:r>
    </w:p>
    <w:p>
      <w:pPr>
        <w:pStyle w:val="Normal"/>
        <w:rPr/>
      </w:pPr>
      <w:r>
        <w:rPr/>
        <w:br/>
      </w:r>
      <w:r>
        <w:rPr>
          <w:b/>
        </w:rPr>
        <w:t>§11</w:t>
        <w:br/>
        <w:t>Postanowienia końcowe</w:t>
      </w:r>
      <w:r>
        <w:rPr/>
        <w:br/>
        <w:br/>
        <w:t xml:space="preserve">1. Udział w Plebiscycie jest równoznaczny z wyrażeniem przez osoby uczestniczące zgody na przetwarzanie przez organizatora ich danych osobowych na potrzeby Konkursu oraz w celach marketingowych organizatora zgodnie z ustawą o ochronie danych osobowych z dn.29.08.1997 r. Dz.U. Nr 133 poz.833 z póz. zm. </w:t>
      </w:r>
    </w:p>
    <w:p>
      <w:pPr>
        <w:pStyle w:val="Normal"/>
        <w:rPr/>
      </w:pPr>
      <w:r>
        <w:rPr/>
        <w:t xml:space="preserve">5. Organizator zastrzega sobie prawo do dokonania modyfikacji w postanowieniach regulaminu. W takim przypadku zobowiązany jest niezwłocznie podać informacje o tych zmianach na stronie internetowej </w:t>
        <w:br/>
        <w:t>6. Interpretacja regulaminu należy do koordynatora Plebiscytu i jest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REGULAMI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4:00Z</dcterms:created>
  <dc:creator>free</dc:creator>
  <dc:description/>
  <cp:keywords/>
  <dc:language>en-US</dc:language>
  <cp:lastModifiedBy>free</cp:lastModifiedBy>
  <dcterms:modified xsi:type="dcterms:W3CDTF">2020-12-17T10:31:00Z</dcterms:modified>
  <cp:revision>4</cp:revision>
  <dc:subject/>
  <dc:title/>
</cp:coreProperties>
</file>